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9830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Caslon540 BT" w:hAnsi="Caslon540 BT" w:cs="Caslon540 BT"/>
                <w:sz w:val="36"/>
              </w:rPr>
            </w:pPr>
            <w:r>
              <w:rPr>
                <w:rFonts w:cs="Caslon540 BT" w:ascii="Caslon540 BT" w:hAnsi="Caslon540 BT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Caslon540 BT" w:hAnsi="Caslon540 BT" w:cs="Caslon540 BT"/>
                <w:sz w:val="36"/>
              </w:rPr>
            </w:pPr>
            <w:r>
              <w:rPr>
                <w:rFonts w:cs="Caslon540 BT" w:ascii="Caslon540 BT" w:hAnsi="Caslon540 BT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Caslon540 BT" w:hAnsi="Caslon540 BT" w:cs="Caslon540 BT"/>
                <w:sz w:val="36"/>
              </w:rPr>
            </w:pPr>
            <w:r>
              <w:rPr>
                <w:rFonts w:cs="Caslon540 BT" w:ascii="Caslon540 BT" w:hAnsi="Caslon540 BT"/>
                <w:sz w:val="36"/>
              </w:rPr>
              <w:drawing>
                <wp:inline distT="0" distB="0" distL="0" distR="0">
                  <wp:extent cx="403225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slon540 BT" w:hAnsi="Caslon540 BT" w:cs="Caslon540 BT"/>
                <w:i/>
                <w:i/>
                <w:sz w:val="48"/>
              </w:rPr>
            </w:pPr>
            <w:r>
              <w:rPr>
                <w:rFonts w:cs="Caslon540 BT" w:ascii="Caslon540 BT" w:hAnsi="Caslon540 BT"/>
                <w:i/>
                <w:sz w:val="48"/>
              </w:rPr>
            </w:r>
          </w:p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Certificate of Achievement</w:t>
            </w:r>
          </w:p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 recognition of your outstanding accomplishments during th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onda Campus All-Star Challenge Campus Tourname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Type Date He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Volunteer’s Name Here</w:t>
            </w:r>
          </w:p>
          <w:p>
            <w:pPr>
              <w:pStyle w:val="Normal"/>
              <w:jc w:val="center"/>
              <w:rPr>
                <w:rFonts w:ascii="Caslon540 BT" w:hAnsi="Caslon540 BT" w:cs="Caslon540 BT"/>
                <w:i/>
                <w:i/>
                <w:sz w:val="36"/>
              </w:rPr>
            </w:pPr>
            <w:r>
              <w:rPr>
                <w:i/>
                <w:sz w:val="36"/>
              </w:rPr>
              <w:t>Full School Name He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540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7:41:00Z</dcterms:created>
  <dc:creator>Steve Mckinnis</dc:creator>
  <dc:description/>
  <dc:language>en-US</dc:language>
  <cp:lastModifiedBy>Mary Oberembt</cp:lastModifiedBy>
  <cp:lastPrinted>2002-04-07T15:34:00Z</cp:lastPrinted>
  <dcterms:modified xsi:type="dcterms:W3CDTF">2002-09-21T17:41:00Z</dcterms:modified>
  <cp:revision>3</cp:revision>
  <dc:subject/>
  <dc:title>Certificate of Acheivement</dc:title>
</cp:coreProperties>
</file>