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0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0574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4" w:hanging="0"/>
              <w:jc w:val="center"/>
              <w:rPr>
                <w:rFonts w:ascii="Interstate" w:hAnsi="Interstate" w:cs="Interstate"/>
                <w:sz w:val="40"/>
                <w:szCs w:val="40"/>
              </w:rPr>
            </w:pPr>
            <w:r>
              <w:rPr>
                <w:rFonts w:cs="Interstate" w:ascii="Interstate" w:hAnsi="Interstate"/>
                <w:sz w:val="40"/>
                <w:szCs w:val="40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Interstate" w:hAnsi="Interstate" w:cs="Interstate"/>
                <w:sz w:val="40"/>
                <w:szCs w:val="40"/>
              </w:rPr>
            </w:pPr>
            <w:r>
              <w:rPr>
                <w:rFonts w:cs="Interstate" w:ascii="Interstate" w:hAnsi="Interstate"/>
                <w:sz w:val="40"/>
                <w:szCs w:val="40"/>
              </w:rPr>
              <w:t>FIRST NAME</w:t>
            </w:r>
          </w:p>
          <w:p>
            <w:pPr>
              <w:pStyle w:val="Normal"/>
              <w:ind w:right="144" w:hanging="0"/>
              <w:jc w:val="center"/>
              <w:rPr>
                <w:rFonts w:ascii="Interstate" w:hAnsi="Interstate" w:cs="Interstate"/>
                <w:sz w:val="28"/>
                <w:szCs w:val="28"/>
              </w:rPr>
            </w:pPr>
            <w:r>
              <w:rPr>
                <w:rFonts w:cs="Interstate" w:ascii="Interstate" w:hAnsi="Interstate"/>
                <w:sz w:val="28"/>
                <w:szCs w:val="28"/>
              </w:rPr>
              <w:t>First &amp; Last Name</w:t>
            </w:r>
          </w:p>
          <w:p>
            <w:pPr>
              <w:pStyle w:val="Normal"/>
              <w:ind w:right="144" w:hanging="0"/>
              <w:jc w:val="center"/>
              <w:rPr>
                <w:rFonts w:ascii="Interstate" w:hAnsi="Interstate" w:cs="Interstate"/>
                <w:sz w:val="28"/>
                <w:szCs w:val="28"/>
              </w:rPr>
            </w:pPr>
            <w:r>
              <w:rPr>
                <w:rFonts w:cs="Interstate" w:ascii="Interstate" w:hAnsi="Interstate"/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Interstate" w:hAnsi="Interstate" w:cs="Interstate"/>
                <w:sz w:val="28"/>
                <w:szCs w:val="28"/>
              </w:rPr>
            </w:pPr>
            <w:r>
              <w:rPr>
                <w:rFonts w:cs="Interstate" w:ascii="Interstate" w:hAnsi="Interstate"/>
                <w:sz w:val="28"/>
                <w:szCs w:val="28"/>
              </w:rPr>
              <w:t>Team Name</w:t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5760"/>
            </w:tblGrid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tbl>
                  <w:tblPr>
                    <w:tblW w:w="2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760"/>
                    <w:gridCol w:w="5760"/>
                    <w:gridCol w:w="5760"/>
                    <w:gridCol w:w="5760"/>
                  </w:tblGrid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57400" cy="9810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40"/>
                            <w:szCs w:val="40"/>
                          </w:rPr>
                        </w:pPr>
                        <w:r>
                          <w:rPr>
                            <w:rFonts w:cs="Interstate" w:ascii="Interstate" w:hAnsi="Interstate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40"/>
                            <w:szCs w:val="40"/>
                          </w:rPr>
                        </w:pPr>
                        <w:r>
                          <w:rPr>
                            <w:rFonts w:cs="Interstate" w:ascii="Interstate" w:hAnsi="Interstate"/>
                            <w:sz w:val="40"/>
                            <w:szCs w:val="40"/>
                          </w:rPr>
                          <w:t>FIRST NAME</w:t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28"/>
                            <w:szCs w:val="28"/>
                          </w:rPr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  <w:t>First &amp; Last Name</w:t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28"/>
                            <w:szCs w:val="28"/>
                          </w:rPr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28"/>
                            <w:szCs w:val="28"/>
                          </w:rPr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  <w:t>Team Name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MARY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Mary Oberembt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4"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CHARLES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harles Henderson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4"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CHARLES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harles Henderson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LILLIAN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Lillian Parker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66900" cy="127825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66900" cy="12782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LILLIAN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Lillian Parker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62125" cy="1206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40"/>
                            <w:szCs w:val="40"/>
                          </w:rPr>
                        </w:pPr>
                        <w:r>
                          <w:rPr>
                            <w:rFonts w:cs="Interstate" w:ascii="Interstate" w:hAnsi="Interstate"/>
                            <w:sz w:val="40"/>
                            <w:szCs w:val="40"/>
                          </w:rPr>
                          <w:t>MARY</w:t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28"/>
                            <w:szCs w:val="28"/>
                          </w:rPr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  <w:t>Mary Oberembt</w:t>
                          <w:b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  <w:t>College Bowl Company, Inc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MARY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Mary Oberembt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4" w:right="14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CHARLES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harles Henderson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4"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CHARLES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harles Henderson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LILLIAN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Lillian Parker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66900" cy="127825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66900" cy="12782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LILLIAN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Lillian Parker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tbl>
                  <w:tblPr>
                    <w:tblW w:w="2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760"/>
                    <w:gridCol w:w="5760"/>
                    <w:gridCol w:w="5760"/>
                    <w:gridCol w:w="5760"/>
                  </w:tblGrid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62125" cy="12065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40"/>
                            <w:szCs w:val="40"/>
                          </w:rPr>
                        </w:pPr>
                        <w:r>
                          <w:rPr>
                            <w:rFonts w:cs="Interstate" w:ascii="Interstate" w:hAnsi="Interstate"/>
                            <w:sz w:val="40"/>
                            <w:szCs w:val="40"/>
                          </w:rPr>
                          <w:t>MARY</w:t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28"/>
                            <w:szCs w:val="28"/>
                          </w:rPr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  <w:t>Mary Oberembt</w:t>
                          <w:b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  <w:t>College Bowl Company, Inc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MARY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Mary Oberembt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4"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CHARLES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harles Henderson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4"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CHARLES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harles Henderson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LILLIAN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Lillian Parker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66900" cy="127825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66900" cy="12782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LILLIAN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Lillian Parker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62125" cy="12065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40"/>
                            <w:szCs w:val="40"/>
                          </w:rPr>
                        </w:pPr>
                        <w:r>
                          <w:rPr>
                            <w:rFonts w:cs="Interstate" w:ascii="Interstate" w:hAnsi="Interstate"/>
                            <w:sz w:val="40"/>
                            <w:szCs w:val="40"/>
                          </w:rPr>
                          <w:t>MARY</w:t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>
                            <w:rFonts w:ascii="Interstate" w:hAnsi="Interstate" w:cs="Interstate"/>
                            <w:sz w:val="28"/>
                            <w:szCs w:val="28"/>
                          </w:rPr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  <w:t>Mary Oberembt</w:t>
                          <w:br/>
                        </w:r>
                      </w:p>
                      <w:p>
                        <w:pPr>
                          <w:pStyle w:val="Normal"/>
                          <w:ind w:right="144" w:hanging="0"/>
                          <w:jc w:val="center"/>
                          <w:rPr/>
                        </w:pPr>
                        <w:r>
                          <w:rPr>
                            <w:rFonts w:cs="Interstate" w:ascii="Interstate" w:hAnsi="Interstate"/>
                            <w:sz w:val="28"/>
                            <w:szCs w:val="28"/>
                          </w:rPr>
                          <w:t>College Bowl Company, Inc.</w:t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MARY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Mary Oberembt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4" w:right="14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CHARLES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harles Henderson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4"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CHARLES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harles Henderson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20" w:hRule="exact"/>
                      <w:cantSplit w:val="true"/>
                    </w:trPr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4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62125" cy="12065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1206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LILLIAN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Lillian Parker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tbl>
                        <w:tblPr>
                          <w:tblW w:w="11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5760"/>
                          <w:gridCol w:w="5760"/>
                        </w:tblGrid>
                        <w:tr>
                          <w:trPr>
                            <w:trHeight w:val="4320" w:hRule="exact"/>
                            <w:cantSplit w:val="true"/>
                          </w:trPr>
                          <w:tc>
                            <w:tcPr>
                              <w:tcW w:w="5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66900" cy="127825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66900" cy="12782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>
                                  <w:rFonts w:ascii="Interstate" w:hAnsi="Interstate" w:cs="Interstate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Interstate" w:ascii="Interstate" w:hAnsi="Interstate"/>
                                  <w:sz w:val="40"/>
                                  <w:szCs w:val="40"/>
                                </w:rPr>
                                <w:t>LILLIAN</w:t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Lillian Parker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Interstate" w:ascii="Interstate" w:hAnsi="Interstate"/>
                                  <w:sz w:val="28"/>
                                  <w:szCs w:val="28"/>
                                </w:rPr>
                                <w:t>College Bowl Company, Inc.</w:t>
                              </w:r>
                            </w:p>
                          </w:tc>
                          <w:tc>
                            <w:tcPr>
                              <w:tcW w:w="5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4" w:right="144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14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5760"/>
            </w:tblGrid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57400" cy="981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40"/>
                      <w:szCs w:val="40"/>
                    </w:rPr>
                  </w:pPr>
                  <w:r>
                    <w:rPr>
                      <w:rFonts w:cs="Interstate" w:ascii="Interstate" w:hAnsi="Interstate"/>
                      <w:sz w:val="40"/>
                      <w:szCs w:val="40"/>
                    </w:rPr>
                    <w:t>FIRST NAME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  <w:t>First &amp; Last Name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  <w:t>Team Name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5760"/>
            </w:tblGrid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57400" cy="9810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40"/>
                      <w:szCs w:val="40"/>
                    </w:rPr>
                  </w:pPr>
                  <w:r>
                    <w:rPr>
                      <w:rFonts w:cs="Interstate" w:ascii="Interstate" w:hAnsi="Interstate"/>
                      <w:sz w:val="40"/>
                      <w:szCs w:val="40"/>
                    </w:rPr>
                    <w:t>FIRST NAME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  <w:t>First &amp; Last Name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  <w:t>Team Name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1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5760"/>
            </w:tblGrid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57400" cy="9810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40"/>
                      <w:szCs w:val="40"/>
                    </w:rPr>
                  </w:pPr>
                  <w:r>
                    <w:rPr>
                      <w:rFonts w:cs="Interstate" w:ascii="Interstate" w:hAnsi="Interstate"/>
                      <w:sz w:val="40"/>
                      <w:szCs w:val="40"/>
                    </w:rPr>
                    <w:t>FIRST NAME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  <w:t>First &amp; Last Name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  <w:t>Team Name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5760"/>
            </w:tblGrid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57400" cy="9810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40"/>
                      <w:szCs w:val="40"/>
                    </w:rPr>
                  </w:pPr>
                  <w:r>
                    <w:rPr>
                      <w:rFonts w:cs="Interstate" w:ascii="Interstate" w:hAnsi="Interstate"/>
                      <w:sz w:val="40"/>
                      <w:szCs w:val="40"/>
                    </w:rPr>
                    <w:t>FIRST NAME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  <w:t>First &amp; Last Name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rFonts w:ascii="Interstate" w:hAnsi="Interstate" w:cs="Interstate"/>
                      <w:sz w:val="28"/>
                      <w:szCs w:val="28"/>
                    </w:rPr>
                  </w:pPr>
                  <w:r>
                    <w:rPr>
                      <w:rFonts w:cs="Interstate" w:ascii="Interstate" w:hAnsi="Interstate"/>
                      <w:sz w:val="28"/>
                      <w:szCs w:val="28"/>
                    </w:rPr>
                    <w:t>Team Name</w:t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5760"/>
            </w:tblGrid>
            <w:tr>
              <w:trPr>
                <w:trHeight w:val="4320" w:hRule="exact"/>
                <w:cantSplit w:val="true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42:00Z</dcterms:created>
  <dc:creator>Mary Oberembt</dc:creator>
  <dc:description/>
  <cp:keywords/>
  <dc:language>en-US</dc:language>
  <cp:lastModifiedBy>LA Mac</cp:lastModifiedBy>
  <cp:lastPrinted>2002-09-19T12:29:00Z</cp:lastPrinted>
  <dcterms:modified xsi:type="dcterms:W3CDTF">2011-10-19T2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8559614</vt:r8>
  </property>
  <property fmtid="{D5CDD505-2E9C-101B-9397-08002B2CF9AE}" pid="3" name="_AuthorEmail">
    <vt:lpwstr>mary@collegebowl.com</vt:lpwstr>
  </property>
  <property fmtid="{D5CDD505-2E9C-101B-9397-08002B2CF9AE}" pid="4" name="_AuthorEmailDisplayName">
    <vt:lpwstr>Mary Oberembt</vt:lpwstr>
  </property>
  <property fmtid="{D5CDD505-2E9C-101B-9397-08002B2CF9AE}" pid="5" name="_EmailSubject">
    <vt:lpwstr>ppt</vt:lpwstr>
  </property>
  <property fmtid="{D5CDD505-2E9C-101B-9397-08002B2CF9AE}" pid="6" name="_ReviewingToolsShownOnce">
    <vt:lpwstr/>
  </property>
</Properties>
</file>