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20"/>
        <w:gridCol w:w="2430"/>
        <w:gridCol w:w="2661"/>
        <w:gridCol w:w="2430"/>
        <w:gridCol w:w="1412"/>
      </w:tblGrid>
      <w:tr>
        <w:trPr/>
        <w:tc>
          <w:tcPr>
            <w:tcW w:w="12911" w:type="dxa"/>
            <w:gridSpan w:val="6"/>
            <w:tcBorders/>
            <w:shd w:fill="3399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Interstate" w:ascii="Interstate" w:hAnsi="Interstate"/>
                <w:bCs/>
                <w:color w:val="FFFFFF"/>
                <w:sz w:val="28"/>
                <w:szCs w:val="28"/>
              </w:rPr>
              <w:t>Honda Campus All-Star Challenge</w:t>
            </w:r>
            <w:r>
              <w:rPr>
                <w:rFonts w:cs="Interstate" w:ascii="Interstate" w:hAnsi="Interstate"/>
                <w:b/>
                <w:bCs/>
                <w:color w:val="FFFFFF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ingle-Elimination Tournament Chart</w:t>
            </w:r>
          </w:p>
        </w:tc>
      </w:tr>
      <w:tr>
        <w:trPr>
          <w:trHeight w:val="405" w:hRule="atLeast"/>
        </w:trPr>
        <w:tc>
          <w:tcPr>
            <w:tcW w:w="1291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1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ind w:right="-3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ner G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ind w:right="-3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2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9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ner G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ner G2</w:t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4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ner G1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ner G3</w:t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ner G10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4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ner G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8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ner G5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ner G11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6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ner G6</w:t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12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ner G1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1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ner G7</w:t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ner G1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1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ner G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1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911" w:type="dxa"/>
            <w:gridSpan w:val="6"/>
            <w:tcBorders/>
            <w:shd w:fill="3399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Interstate" w:ascii="Interstate" w:hAnsi="Interstate"/>
                <w:bCs/>
                <w:color w:val="FFFFFF"/>
                <w:sz w:val="28"/>
                <w:szCs w:val="28"/>
              </w:rPr>
              <w:t>Honda Campus All-Star Challenge</w:t>
            </w:r>
            <w:r>
              <w:rPr>
                <w:rFonts w:cs="Interstate" w:ascii="Interstate" w:hAnsi="Interstate"/>
                <w:b/>
                <w:bCs/>
                <w:color w:val="FFFFFF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ingle-Elimination Tournament Chart</w:t>
            </w:r>
          </w:p>
        </w:tc>
      </w:tr>
      <w:tr>
        <w:trPr>
          <w:trHeight w:val="405" w:hRule="atLeast"/>
        </w:trPr>
        <w:tc>
          <w:tcPr>
            <w:tcW w:w="1291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ind w:right="-3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ind w:right="-3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9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2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4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6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1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936" w:right="28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8:25:00Z</dcterms:created>
  <dc:creator>Tim J. Cronian</dc:creator>
  <dc:description/>
  <dc:language>en-US</dc:language>
  <cp:lastModifiedBy>Mary Oberembt</cp:lastModifiedBy>
  <cp:lastPrinted>2001-10-21T11:31:00Z</cp:lastPrinted>
  <dcterms:modified xsi:type="dcterms:W3CDTF">2001-10-21T22:35:00Z</dcterms:modified>
  <cp:revision>6</cp:revision>
  <dc:subject/>
  <dc:title>Winners</dc:title>
</cp:coreProperties>
</file>